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onotype Corsiva" w:hAnsi="Monotype Corsiva"/>
          <w:b/>
          <w:b/>
          <w:i/>
          <w:i/>
          <w:sz w:val="52"/>
          <w:szCs w:val="52"/>
        </w:rPr>
      </w:pPr>
      <w:r>
        <w:rPr>
          <w:rFonts w:ascii="Monotype Corsiva" w:hAnsi="Monotype Corsiva"/>
          <w:b/>
          <w:i/>
          <w:sz w:val="52"/>
          <w:szCs w:val="52"/>
        </w:rPr>
        <w:t>Интегрированное развлечение</w:t>
      </w:r>
    </w:p>
    <w:p>
      <w:pPr>
        <w:pStyle w:val="NoSpacing"/>
        <w:jc w:val="center"/>
        <w:rPr>
          <w:rFonts w:ascii="Monotype Corsiva" w:hAnsi="Monotype Corsiva"/>
          <w:b/>
          <w:b/>
          <w:i/>
          <w:i/>
          <w:sz w:val="52"/>
          <w:szCs w:val="52"/>
        </w:rPr>
      </w:pPr>
      <w:r>
        <w:rPr>
          <w:rFonts w:ascii="Monotype Corsiva" w:hAnsi="Monotype Corsiva"/>
          <w:b/>
          <w:i/>
          <w:sz w:val="52"/>
          <w:szCs w:val="52"/>
        </w:rPr>
        <w:t xml:space="preserve"> </w:t>
      </w:r>
      <w:r>
        <w:rPr>
          <w:rFonts w:ascii="Monotype Corsiva" w:hAnsi="Monotype Corsiva"/>
          <w:b/>
          <w:i/>
          <w:sz w:val="52"/>
          <w:szCs w:val="52"/>
        </w:rPr>
        <w:t>«Как лесные звери ёлочку наряжали»</w:t>
      </w:r>
    </w:p>
    <w:p>
      <w:pPr>
        <w:pStyle w:val="NoSpacing"/>
        <w:jc w:val="center"/>
        <w:rPr>
          <w:rFonts w:ascii="Monotype Corsiva" w:hAnsi="Monotype Corsiva"/>
          <w:b/>
          <w:b/>
          <w:i/>
          <w:i/>
          <w:sz w:val="36"/>
          <w:szCs w:val="36"/>
        </w:rPr>
      </w:pPr>
      <w:r>
        <w:rPr>
          <w:rFonts w:ascii="Monotype Corsiva" w:hAnsi="Monotype Corsiva"/>
          <w:b/>
          <w:i/>
          <w:sz w:val="36"/>
          <w:szCs w:val="36"/>
        </w:rPr>
        <w:t>(2-я младшая гр.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  <w:t>Цель:</w:t>
      </w:r>
      <w:r>
        <w:rPr>
          <w:rFonts w:eastAsia="Calibri" w:cs="Times New Roman"/>
          <w:i/>
          <w:sz w:val="28"/>
          <w:szCs w:val="28"/>
        </w:rPr>
        <w:t xml:space="preserve"> Создание радостного настроения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  <w:t>Задачи:</w:t>
      </w:r>
      <w:r>
        <w:rPr>
          <w:rFonts w:eastAsia="Calibri" w:cs="Times New Roman"/>
          <w:i/>
          <w:sz w:val="28"/>
          <w:szCs w:val="28"/>
        </w:rPr>
        <w:t xml:space="preserve"> Развивать эмоциональность детей, умение сопереживать. 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 xml:space="preserve">   </w:t>
      </w:r>
      <w:r>
        <w:rPr>
          <w:rFonts w:eastAsia="Calibri" w:cs="Times New Roman"/>
          <w:i/>
          <w:sz w:val="28"/>
          <w:szCs w:val="28"/>
        </w:rPr>
        <w:t>Развивать творческие способности, умение держаться на сцене.</w:t>
      </w:r>
    </w:p>
    <w:p>
      <w:pPr>
        <w:pStyle w:val="NoSpacing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олях:</w:t>
      </w:r>
      <w:r>
        <w:rPr>
          <w:i/>
          <w:sz w:val="28"/>
          <w:szCs w:val="28"/>
        </w:rPr>
        <w:t xml:space="preserve"> лесные звери – дети подготовительной к школе группы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дети с воспитателем входят в за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 рассказывает детям о том, что лесные звери решили нарядить ёлочку к Новогоднему празднику и просят их о помощи.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 Волк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Волк: </w:t>
        <w:tab/>
        <w:t>Здравствуйте, ребята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 xml:space="preserve"> Я – голодный серый волк. Я вас съем! (показывает большую ложку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 xml:space="preserve">Здравствуй, Волк!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льзя нас есть, мы идём помогать лесным зверятам ёлочку к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вогоднему празднику наряжа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 xml:space="preserve">         Хочешь, отправляйся с нами. А мы тебя повесели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АНЕЦ – ИГРА «ХОХЛОМСКИЕ ЛОЖКИ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14875" cy="2936240"/>
            <wp:effectExtent l="0" t="0" r="0" b="0"/>
            <wp:docPr id="1" name="Рисунок 1" descr="E:\4 ДЕКАБРЬ\25 КАК ЛЕСНЫЕ ЗВЕРИ ЁЛКУ НАРЯЖАЛИ (интегрированное развлечение) 2я мл. гр. Затейники (декабрь 2018)\IMG_00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4 ДЕКАБРЬ\25 КАК ЛЕСНЫЕ ЗВЕРИ ЁЛКУ НАРЯЖАЛИ (интегрированное развлечение) 2я мл. гр. Затейники (декабрь 2018)\IMG_005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по лесу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Лес красив, кругом снежок, белый, серебристый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й, за кустиком мелькнул Заинька пушистый!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является Заяц, дрожит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Зайка, Зайка, от кого ты скачешь без оглядк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яц:</w:t>
        <w:tab/>
        <w:tab/>
        <w:tab/>
        <w:t xml:space="preserve">Я от холода бегу, обморозил лапки!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Зайка, варежки возьми, их на лапки натян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т в них тебе теплее, с нами ты шагай скорее!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яц надевает варежки, благодарит детей – идут дальше, из-за кустика появляется лисий хвост, дети садятся)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Лиса (дрожит, прячется в снег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Расскажи, Лиса, зачем ты в снежок зарылас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иса:</w:t>
        <w:tab/>
        <w:tab/>
        <w:tab/>
        <w:t>Мёрзнет спинка у меня, от мороза скрылас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Не дрожи ты так, Лиса, мы тебя согреем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с ребятами сыграй, станет вмиг теплее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ГРА «ЛИСА И ЗАЙЦЫ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971925" cy="2371725"/>
            <wp:effectExtent l="0" t="0" r="0" b="0"/>
            <wp:docPr id="2" name="Рисунок 4" descr="E:\4 ДЕКАБРЬ\25 КАК ЛЕСНЫЕ ЗВЕРИ ЁЛКУ НАРЯЖАЛИ (интегрированное развлечение) 2я мл. гр. Затейники (декабрь 2018)\IMG_00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E:\4 ДЕКАБРЬ\25 КАК ЛЕСНЫЕ ЗВЕРИ ЁЛКУ НАРЯЖАЛИ (интегрированное развлечение) 2я мл. гр. Затейники (декабрь 2018)\IMG_006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3838" r="43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Мы тебе подарим шубку, спинку ты свою согрей!</w:t>
      </w:r>
    </w:p>
    <w:p>
      <w:pPr>
        <w:pStyle w:val="NoSpacing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ряжать на праздник  ёлку с нами ты шагай скорей!</w:t>
      </w:r>
    </w:p>
    <w:p>
      <w:pPr>
        <w:pStyle w:val="NoSpacing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 надевает шубку, благодарит детей – идут дальше)</w:t>
      </w:r>
    </w:p>
    <w:p>
      <w:pPr>
        <w:pStyle w:val="NoSpacing"/>
        <w:ind w:left="1410" w:hanging="14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Белка, дрожи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Отчего ты так дрожишь? Белка, что с тобою?</w:t>
      </w:r>
    </w:p>
    <w:p>
      <w:pPr>
        <w:pStyle w:val="NoSpacing"/>
        <w:ind w:left="1410" w:hanging="1410"/>
        <w:rPr>
          <w:sz w:val="28"/>
          <w:szCs w:val="28"/>
        </w:rPr>
      </w:pPr>
      <w:r>
        <w:rPr>
          <w:sz w:val="28"/>
          <w:szCs w:val="28"/>
        </w:rPr>
        <w:t>Белка:</w:t>
        <w:tab/>
        <w:tab/>
        <w:tab/>
        <w:t>Мёрзнут ножки у меня – холодно зимою!</w:t>
      </w:r>
    </w:p>
    <w:p>
      <w:pPr>
        <w:pStyle w:val="NoSpacing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Белочка, вот  для тебя тёпленькие валенки,</w:t>
      </w:r>
    </w:p>
    <w:p>
      <w:pPr>
        <w:pStyle w:val="NoSpacing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Будет в них тебе теплей, с нами ты шагай скорей!</w:t>
      </w:r>
    </w:p>
    <w:p>
      <w:pPr>
        <w:pStyle w:val="NoSpacing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лка надевает валенки, благодарит детей – идут дальше)</w:t>
      </w:r>
    </w:p>
    <w:p>
      <w:pPr>
        <w:pStyle w:val="NoSpacing"/>
        <w:ind w:left="1410" w:hanging="14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Медведь, трёт уши лапой</w:t>
      </w:r>
    </w:p>
    <w:p>
      <w:pPr>
        <w:pStyle w:val="NoSpacing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Воспитатель:    </w:t>
        <w:tab/>
        <w:t>Здравствуй, Мишка, что с тобой?</w:t>
      </w:r>
    </w:p>
    <w:p>
      <w:pPr>
        <w:pStyle w:val="NoSpacing"/>
        <w:ind w:left="1410" w:hanging="1410"/>
        <w:rPr>
          <w:sz w:val="28"/>
          <w:szCs w:val="28"/>
        </w:rPr>
      </w:pPr>
      <w:r>
        <w:rPr>
          <w:sz w:val="28"/>
          <w:szCs w:val="28"/>
        </w:rPr>
        <w:t>Медведь:</w:t>
        <w:tab/>
        <w:tab/>
        <w:tab/>
        <w:t>Отморозил уши, ой!</w:t>
      </w:r>
    </w:p>
    <w:p>
      <w:pPr>
        <w:pStyle w:val="NoSpacing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Бедный Мишка неуклюжий, отморозил уши в стужу.</w:t>
      </w:r>
    </w:p>
    <w:p>
      <w:pPr>
        <w:pStyle w:val="NoSpacing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от возьми, Мишутка, шапку и на ушки натяни.</w:t>
      </w:r>
    </w:p>
    <w:p>
      <w:pPr>
        <w:pStyle w:val="NoSpacing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иглашай  скорей ребяток, ждет нас танец впереди!</w:t>
      </w:r>
    </w:p>
    <w:p>
      <w:pPr>
        <w:pStyle w:val="NoSpacing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надевает шапку, благодарит детей)</w:t>
      </w:r>
    </w:p>
    <w:p>
      <w:pPr>
        <w:pStyle w:val="NoSpacing"/>
        <w:ind w:left="1410" w:hanging="1410"/>
        <w:rPr>
          <w:sz w:val="28"/>
          <w:szCs w:val="28"/>
        </w:rPr>
      </w:pPr>
      <w:r>
        <w:rPr>
          <w:sz w:val="28"/>
          <w:szCs w:val="28"/>
        </w:rPr>
        <w:t>ТАНЕЦ «МИШКИ И ЗАЙЧАТА»</w:t>
      </w:r>
    </w:p>
    <w:p>
      <w:pPr>
        <w:pStyle w:val="NoSpacing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дальше, подходят к ёлочке)</w:t>
      </w:r>
    </w:p>
    <w:p>
      <w:pPr>
        <w:pStyle w:val="NoSpacing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А вот и ёлочка – лесная красавица! Пора её к празднику   нарядить</w:t>
      </w:r>
    </w:p>
    <w:p>
      <w:pPr>
        <w:pStyle w:val="NoSpacing"/>
        <w:ind w:left="1410" w:hanging="1410"/>
        <w:rPr>
          <w:sz w:val="28"/>
          <w:szCs w:val="28"/>
        </w:rPr>
      </w:pPr>
      <w:r>
        <w:rPr>
          <w:sz w:val="28"/>
          <w:szCs w:val="28"/>
        </w:rPr>
        <w:t>Звери:</w:t>
        <w:tab/>
        <w:tab/>
        <w:tab/>
        <w:t>А у нас игрушек нет.</w:t>
      </w:r>
    </w:p>
    <w:p>
      <w:pPr>
        <w:pStyle w:val="NoSpacing"/>
        <w:ind w:left="1416" w:hanging="1410"/>
        <w:rPr>
          <w:sz w:val="28"/>
          <w:szCs w:val="28"/>
        </w:rPr>
      </w:pPr>
      <w:r>
        <w:rPr>
          <w:sz w:val="28"/>
          <w:szCs w:val="28"/>
        </w:rPr>
        <w:t xml:space="preserve">Воспитатель:  Это не беда, мы с ребятами поможем, смастерим красивые ёлочные  </w:t>
      </w:r>
    </w:p>
    <w:p>
      <w:pPr>
        <w:pStyle w:val="NoSpacing"/>
        <w:ind w:left="1416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крашения.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РАБОТА В МАСТЕРСКОЙ – ИЗГОТОВЛЕНИЕ ЁЛОЧНЫХ ИГРУШЕК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bookmarkStart w:id="0" w:name="_GoBack"/>
      <w:bookmarkEnd w:id="0"/>
      <w:r>
        <w:rPr>
          <w:sz w:val="32"/>
          <w:szCs w:val="32"/>
        </w:rPr>
        <w:t>Рисование ватной палочкой</w:t>
      </w:r>
    </w:p>
    <w:p>
      <w:pPr>
        <w:pStyle w:val="NoSpacing"/>
        <w:ind w:left="1410" w:hanging="141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152900" cy="2571750"/>
            <wp:effectExtent l="0" t="0" r="0" b="0"/>
            <wp:docPr id="3" name="Рисунок 2" descr="E:\4 ДЕКАБРЬ\25 КАК ЛЕСНЫЕ ЗВЕРИ ЁЛКУ НАРЯЖАЛИ (интегрированное развлечение) 2я мл. гр. Затейники (декабрь 2018)\IMG_00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E:\4 ДЕКАБРЬ\25 КАК ЛЕСНЫЕ ЗВЕРИ ЁЛКУ НАРЯЖАЛИ (интегрированное развлечение) 2я мл. гр. Затейники (декабрь 2018)\IMG_007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10" w:hanging="14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ind w:left="1410" w:hanging="14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окончании дети с лесными зверятами украшают ёлочку, </w:t>
      </w:r>
    </w:p>
    <w:p>
      <w:pPr>
        <w:pStyle w:val="NoSpacing"/>
        <w:ind w:left="1410" w:hanging="14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ери благодарят и угощают детей сладостями.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1410" w:hanging="141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244465" cy="3490595"/>
            <wp:effectExtent l="0" t="0" r="0" b="0"/>
            <wp:docPr id="4" name="Рисунок 3" descr="E:\4 ДЕКАБРЬ\25 КАК ЛЕСНЫЕ ЗВЕРИ ЁЛКУ НАРЯЖАЛИ (интегрированное развлечение) 2я мл. гр. Затейники (декабрь 2018)\IMG_0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E:\4 ДЕКАБРЬ\25 КАК ЛЕСНЫЕ ЗВЕРИ ЁЛКУ НАРЯЖАЛИ (интегрированное развлечение) 2я мл. гр. Затейники (декабрь 2018)\IMG_007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ПРОСМОТР М/Ф «ЛЕСНАЯ СКАЗКА»</w:t>
      </w:r>
    </w:p>
    <w:p>
      <w:pPr>
        <w:pStyle w:val="NoSpacing"/>
        <w:ind w:left="1410" w:hanging="1410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24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3f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2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31</Words>
  <Characters>2463</Characters>
  <CharactersWithSpaces>2889</CharactersWithSpaces>
  <Paragraphs>5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32:00Z</dcterms:created>
  <dc:creator>User7</dc:creator>
  <dc:description/>
  <dc:language>en-US</dc:language>
  <cp:lastModifiedBy>Пользователь</cp:lastModifiedBy>
  <dcterms:modified xsi:type="dcterms:W3CDTF">2021-05-08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